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1714500" cy="1714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obert A.Glea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Ju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lena Benede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urt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andra Lo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eputy Court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5pt;mso-wrap-distance-left:9.05pt;mso-wrap-distance-right:9.05pt;mso-wrap-distance-top:0pt;mso-wrap-distance-bottom:0pt;margin-top:-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Robert A.Glean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Judg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Elena Benedett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ourt Administrato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Sandra Loga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Deputy Court Administrato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685800</wp:posOffset>
                </wp:positionV>
                <wp:extent cx="18288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8935" cy="1638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-5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638935" cy="1638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0</wp:posOffset>
                </wp:positionH>
                <wp:positionV relativeFrom="paragraph">
                  <wp:posOffset>-390525</wp:posOffset>
                </wp:positionV>
                <wp:extent cx="1828800" cy="1866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Township of Hadd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and Audubon P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Municipal Cou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135 Haddon Avenu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Westmont, NJ 08108-278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Phone: 856-854-117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Ext. 6251, 6252 &amp; 625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Fax: 856-854-3831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7pt;mso-wrap-distance-left:9.05pt;mso-wrap-distance-right:9.05pt;mso-wrap-distance-top:0pt;mso-wrap-distance-bottom:0pt;margin-top:-30.7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Township of Hadd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and Audubon Par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Municipal Cour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135 Haddon Avenu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Westmont, NJ 08108-278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Phone: 856-854-117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 xml:space="preserve">Ext. 6251, 6252 &amp; 625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Fax: 856-854-3831</w:t>
                      </w:r>
                      <w:r>
                        <w:rPr>
                          <w:rFonts w:cs="Book Antiqua" w:ascii="Book Antiqua" w:hAnsi="Book Antiqua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ddon Township Municipal Court is inviting you to a scheduled Zoom mee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ic: Haddon Township Municipal Co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: Oct 1, 2025 08:30 AM Eastern Time (US and Cana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in Zoom Meeting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zoom.us/j/93902408193?pwd=iugsmgQhxVBAq5OiK1p1Tgq0H8uDeW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eeting ID</w:t>
      </w:r>
      <w:r>
        <w:rPr>
          <w:sz w:val="28"/>
          <w:szCs w:val="28"/>
        </w:rPr>
        <w:t>: 939 0240 8193</w:t>
      </w:r>
    </w:p>
    <w:p>
      <w:pPr>
        <w:pStyle w:val="Normal"/>
        <w:rPr/>
      </w:pPr>
      <w:r>
        <w:rPr>
          <w:b/>
          <w:bCs/>
          <w:sz w:val="28"/>
          <w:szCs w:val="28"/>
        </w:rPr>
        <w:t>Passcode</w:t>
      </w:r>
      <w:r>
        <w:rPr>
          <w:sz w:val="28"/>
          <w:szCs w:val="28"/>
        </w:rPr>
        <w:t>: 66yMx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l by your location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929 205 6099 US (New Yo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646 931 3860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312 626 6799 US (Chica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301 715 8592 US (Washington D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305 224 1968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309 205 3325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253 205 0468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253 215 8782 US (Tacom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346 248 7799 US (Houst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360 209 5623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386 347 5053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507 473 4847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564 217 2000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669 444 9171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669 900 6833 US (San Jo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689 278 1000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719 359 4580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8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zoom.us/j/93902408193?pwd=iugsmgQhxVBAq5OiK1p1Tgq0H8uDeW.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8:54:00Z</dcterms:created>
  <dc:creator>pc369564</dc:creator>
  <dc:description/>
  <cp:keywords/>
  <dc:language>en-US</dc:language>
  <cp:lastModifiedBy>Kate Burns</cp:lastModifiedBy>
  <cp:lastPrinted>2024-11-07T14:32:00Z</cp:lastPrinted>
  <dcterms:modified xsi:type="dcterms:W3CDTF">2025-07-21T18:54:00Z</dcterms:modified>
  <cp:revision>2</cp:revision>
  <dc:subject/>
  <dc:title/>
</cp:coreProperties>
</file>