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bert A.Glea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ena Bened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ndra L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puty 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obert A.Glean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d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lena Benedet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andra Log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puty 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828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63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38935" cy="163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-390525</wp:posOffset>
                </wp:positionV>
                <wp:extent cx="1828800" cy="186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ownship of Had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nd Audubon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unicipal Co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35 Haddo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Westmont, NJ 08108-27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hone: 856-854-1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Ext. 6251, 6252 &amp; 62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Fax: 856-854-3831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7pt;mso-wrap-distance-left:9.05pt;mso-wrap-distance-right:9.05pt;mso-wrap-distance-top:0pt;mso-wrap-distance-bottom:0pt;margin-top:-30.7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Township of Hadd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nd Audubon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unicipal Co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135 Haddo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Westmont, NJ 08108-27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hone: 856-854-11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Ext. 6251, 6252 &amp; 62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Fax: 856-854-3831</w:t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on Township Municipal Court is inviting you to a scheduled Zoom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ic: Haddon Township Municipal Cou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Dec 3, 2025 08:00 AM Eastern Time (US and Can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Zoom Meeting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zoom.us/j/96693295059?pwd=ObkCnba6QtMLSLxUlpjWYwhutGjl95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eting ID</w:t>
      </w:r>
      <w:r>
        <w:rPr>
          <w:sz w:val="28"/>
          <w:szCs w:val="28"/>
        </w:rPr>
        <w:t>: 966 9329 5059</w:t>
      </w:r>
    </w:p>
    <w:p>
      <w:pPr>
        <w:pStyle w:val="Normal"/>
        <w:rPr/>
      </w:pPr>
      <w:r>
        <w:rPr>
          <w:b/>
          <w:bCs/>
          <w:sz w:val="28"/>
          <w:szCs w:val="28"/>
        </w:rPr>
        <w:t>Passcode</w:t>
      </w:r>
      <w:r>
        <w:rPr>
          <w:sz w:val="28"/>
          <w:szCs w:val="28"/>
        </w:rPr>
        <w:t>: c7mL3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 by your location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929 205 6099 US (New Yo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46 931 386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5 224 19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9 205 3325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12 626 6799 US (Chic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1 715 8592 US (Washington 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46 248 7799 US (Houst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60 209 562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86 347 505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07 473 4847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64 217 2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444 9171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900 6833 US (San Jo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89 278 1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719 359 458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05 04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15 8782 US (Taco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oom.us/j/96693295059?pwd=ObkCnba6QtMLSLxUlpjWYwhutGjl95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54:00Z</dcterms:created>
  <dc:creator>pc369564</dc:creator>
  <dc:description/>
  <cp:keywords/>
  <dc:language>en-US</dc:language>
  <cp:lastModifiedBy>Kate Burns</cp:lastModifiedBy>
  <cp:lastPrinted>2024-11-07T14:32:00Z</cp:lastPrinted>
  <dcterms:modified xsi:type="dcterms:W3CDTF">2025-07-21T18:54:00Z</dcterms:modified>
  <cp:revision>2</cp:revision>
  <dc:subject/>
  <dc:title/>
</cp:coreProperties>
</file>