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1714500" cy="171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obert A.Glea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u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lena Bened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urt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ndra Lo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eputy Court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obert A.Glean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Jud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lena Benedett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urt Administra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andra Loga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eputy Court Administra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18288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935" cy="1638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-5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638935" cy="1638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-390525</wp:posOffset>
                </wp:positionV>
                <wp:extent cx="1828800" cy="186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Township of Had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nd Audubon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Municipal Co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35 Haddon Aven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Westmont, NJ 08108-27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Phone: 856-854-11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Ext. 6251, 6252 &amp; 625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Fax: 856-854-3831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7pt;mso-wrap-distance-left:9.05pt;mso-wrap-distance-right:9.05pt;mso-wrap-distance-top:0pt;mso-wrap-distance-bottom:0pt;margin-top:-30.7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Township of Hadd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and Audubon Par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Municipal Co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135 Haddon Avenu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Westmont, NJ 08108-278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Phone: 856-854-117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Ext. 6251, 6252 &amp; 625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Fax: 856-854-3831</w:t>
                      </w: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on Township Municipal Court is inviting you to a scheduled Zoom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ic: Haddon Township Municipal 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 Aug 6, 2025 08:30 AM Eastern Time (US and Can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in Zoom Meeting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zoom.us/j/98084292840?pwd=rqLZoomAYcQSVBuEyJg68rCkM1DFLl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eeting ID</w:t>
      </w:r>
      <w:r>
        <w:rPr>
          <w:sz w:val="28"/>
          <w:szCs w:val="28"/>
        </w:rPr>
        <w:t>: 980 8429 2840</w:t>
      </w:r>
    </w:p>
    <w:p>
      <w:pPr>
        <w:pStyle w:val="Normal"/>
        <w:rPr/>
      </w:pPr>
      <w:r>
        <w:rPr>
          <w:b/>
          <w:bCs/>
          <w:sz w:val="28"/>
          <w:szCs w:val="28"/>
        </w:rPr>
        <w:t>Passcode</w:t>
      </w:r>
      <w:r>
        <w:rPr>
          <w:sz w:val="28"/>
          <w:szCs w:val="28"/>
        </w:rPr>
        <w:t>: i6Wuh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 by your location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46 931 386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929 205 6099 US (New Yo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01 715 8592 US (Washington D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05 224 1968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09 205 3325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12 626 6799 US (Chica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507 473 4847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564 217 200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69 444 9171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69 900 6833 US (San Jo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89 278 100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719 359 458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253 205 0468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253 215 8782 US (Taco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46 248 7799 US (Houst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60 209 5623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86 347 5053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zoom.us/j/98084292840?pwd=rqLZoomAYcQSVBuEyJg68rCkM1DFLl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53:00Z</dcterms:created>
  <dc:creator>pc369564</dc:creator>
  <dc:description/>
  <cp:keywords/>
  <dc:language>en-US</dc:language>
  <cp:lastModifiedBy>Kate Burns</cp:lastModifiedBy>
  <cp:lastPrinted>2024-11-07T14:32:00Z</cp:lastPrinted>
  <dcterms:modified xsi:type="dcterms:W3CDTF">2025-07-21T18:53:00Z</dcterms:modified>
  <cp:revision>2</cp:revision>
  <dc:subject/>
  <dc:title/>
</cp:coreProperties>
</file>